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谒龙泉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北京四十七中学老校友孙海山、张万生、张景生、夏平、陈仲、王金鼎游览北京西山凤凰岭并拜谒千年古刹龙泉寺。寺内有千年银杏两株一千六百年古柏两株，枝叶繁茂，形如华盖，又有古石桥一座，风景绝佳。水泉甘冽，沁人心脾。主人依佛规接待并赐斋饭。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鼎记。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7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千年神木千年刹，万载凤凰万载泉。</w:t>
      </w:r>
    </w:p>
    <w:p>
      <w:pPr>
        <w:pStyle w:val="Normal"/>
        <w:rPr/>
      </w:pPr>
      <w:r>
        <w:rPr>
          <w:b/>
          <w:sz w:val="30"/>
          <w:szCs w:val="30"/>
        </w:rPr>
        <w:t>修善方知修善路，佛陀智慧佛陀缘。</w:t>
      </w:r>
    </w:p>
    <w:p>
      <w:pPr>
        <w:pStyle w:val="Normal"/>
        <w:rPr/>
      </w:pPr>
      <w:r>
        <w:rPr>
          <w:b/>
          <w:sz w:val="30"/>
          <w:szCs w:val="30"/>
        </w:rPr>
        <w:t>半生混沌半生悟，苦海谁识苦海边。</w:t>
      </w:r>
    </w:p>
    <w:p>
      <w:pPr>
        <w:pStyle w:val="Normal"/>
        <w:rPr/>
      </w:pPr>
      <w:r>
        <w:rPr>
          <w:b/>
          <w:sz w:val="30"/>
          <w:szCs w:val="30"/>
        </w:rPr>
        <w:t>心灵净化心灵静，天外才有天外天。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左起：陈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张景生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王金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张万生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夏平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孙海山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26:00Z</dcterms:created>
  <dc:creator>微软中国</dc:creator>
  <dc:description/>
  <cp:keywords/>
  <dc:language>en-US</dc:language>
  <cp:lastModifiedBy>微软用户</cp:lastModifiedBy>
  <dcterms:modified xsi:type="dcterms:W3CDTF">2010-05-30T07:16:00Z</dcterms:modified>
  <cp:revision>5</cp:revision>
  <dc:subject/>
  <dc:title>谒龙泉寺</dc:title>
</cp:coreProperties>
</file>